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/>
          <w:b w:val="false"/>
          <w:b w:val="false"/>
          <w:bCs w:val="false"/>
          <w:sz w:val="4"/>
          <w:szCs w:val="4"/>
        </w:rPr>
      </w:pPr>
      <w:r>
        <w:rPr>
          <w:rFonts w:eastAsia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9.2018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562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51" w:hRule="atLeast"/>
        </w:trPr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от 04.09.2018 №545 «О приостановке работы общеобразовательных и дошкольных образовательных учреждений, учреждений дополнительного образования города Армянска и направлении детей дошкольного и школьного возрастов в санаторно-курортные учреждения Республики Крым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.10 ст.4.1 Федерального закона от 21.12.1994  №68-ФЗ, Законом Республики Крым от 21.08.2014 года № 54-ЗРК «Об основах местного самоуправления в Республике Крым», постановлением администрации города Армянска от  14.09.2018 №557  «</w:t>
      </w:r>
      <w:r>
        <w:rPr>
          <w:rFonts w:cs="Times New Roman" w:ascii="Times New Roman" w:hAnsi="Times New Roman"/>
          <w:b w:val="false"/>
          <w:sz w:val="28"/>
          <w:szCs w:val="28"/>
        </w:rPr>
        <w:t>О введении режима чрезвычайной ситуации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еративного межведомственного штаба по предупреждению чрезвычайной ситуации на территории муниципального образования городской округ Армянск Республики Крым (протокол от 18.09.2018), администрация  города Армянска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города Армянска  04.09.2018 №545 «О приостановке работы общеобразовательных и дошкольных образовательных учреждений, учреждений дополнительного образования города Армянска и направлении детей дошкольного и школьного возрастов в санаторно-курортные учреждения Республики Крым», изложив п.1 в следующей редакции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Приостановить работу общеобразовательных и дошкольных образовательных учреждений города Армянска, учреждений дополнительного образования города Армянска с 04.09.2018 по 25.09.2018.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Calibri" w:hAnsi="Calibri" w:cs="Calibri"/>
      <w:lang w:val="en-US"/>
    </w:rPr>
  </w:style>
  <w:style w:type="character" w:styleId="2">
    <w:name w:val="Основной текст 2 Знак"/>
    <w:qFormat/>
    <w:rPr>
      <w:rFonts w:ascii="Calibri" w:hAnsi="Calibri" w:cs="Calibri"/>
      <w:lang w:val="en-US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atLeast" w:line="240" w:before="300" w:after="600"/>
      <w:jc w:val="both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9:00Z</dcterms:created>
  <dc:creator>Oper2</dc:creator>
  <dc:description/>
  <cp:keywords/>
  <dc:language>en-US</dc:language>
  <cp:lastModifiedBy>АХЧ</cp:lastModifiedBy>
  <cp:lastPrinted>2018-09-14T12:01:00Z</cp:lastPrinted>
  <dcterms:modified xsi:type="dcterms:W3CDTF">2018-10-02T07:24:00Z</dcterms:modified>
  <cp:revision>3</cp:revision>
  <dc:subject/>
  <dc:title/>
</cp:coreProperties>
</file>